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47"/>
        <w:gridCol w:w="1512"/>
        <w:gridCol w:w="5777"/>
      </w:tblGrid>
      <w:tr>
        <w:trPr>
          <w:trHeight w:val="7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</w:rPr>
              <w:t xml:space="preserve">ISCRIZIONE CORSO: </w:t>
            </w:r>
            <w:r>
              <w:rPr>
                <w:rFonts w:eastAsia="Calibri"/>
                <w:b/>
                <w:bCs/>
                <w:i/>
              </w:rPr>
              <w:t>2769-0002-585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 xml:space="preserve">Intervento di quarto anno per il conseguimento de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>Diploma professionale di “TECNICO DI CUCINA – TECNICO DEI SERVIZI DI SALA E BAR”</w:t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I ANAGRAFICI</w:t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A’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SIDEN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ICULUM SCOLASTICO/FORMATIVO</w:t>
            </w:r>
          </w:p>
        </w:tc>
      </w:tr>
      <w:tr>
        <w:trPr>
          <w:trHeight w:val="5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DELLA RISTORAZIONE: INDIRIZZO PREPARAZIONE DEGLI ALIMENTI E ALLESTIMENTO PIAT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DELLA RISTORAZIONE: INDIRIZZO ALLESTIMENTO SALA E SOMMINISTRAZIONE PIATTI E BEVAN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TIVAZIONE: Qual è stato il motivo che l’ha spinta ad iscriversi a questo cors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Il/la sottoscritto/a autorizza PIA SOCIETA’ SAN GAETANO al trattamento dei dati personali ai sensi del Regolamento UE 679/2016 e del D. Lgs. n. 101/18 e s.m.i., all’invio di materiale pubblicitario, ad essere informato di altre iniziative similari e finanziamenti Regionali / FSE. Informativa completa sul sito </w:t>
      </w:r>
      <w:hyperlink r:id="rId2">
        <w:r>
          <w:rPr>
            <w:rStyle w:val="InternetLink"/>
            <w:rFonts w:cs="Verdana" w:ascii="Verdana" w:hAnsi="Verdana"/>
            <w:i/>
            <w:iCs/>
            <w:sz w:val="14"/>
            <w:szCs w:val="14"/>
          </w:rPr>
          <w:t>www.sangaetano.org</w:t>
        </w:r>
      </w:hyperlink>
      <w:r>
        <w:rPr>
          <w:rFonts w:cs="Verdana" w:ascii="Verdana" w:hAnsi="Verdana"/>
          <w:i/>
          <w:iCs/>
          <w:sz w:val="14"/>
          <w:szCs w:val="1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………………………………</w:t>
        <w:tab/>
        <w:tab/>
        <w:tab/>
        <w:tab/>
        <w:tab/>
        <w:t xml:space="preserve">     Firma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STRUZIONI PER LA COMPILAZIONE DEL MOD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ILARE IL MODULO DI ISCRIZIONE ALLA SELEZIONE e allegar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estato del proprio titolo di studio o autocertificazi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tocopia fronte retro della carta d’identità in corso di valid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tocopia fronte/retro del codice fiscal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messo di soggiorno in corso di validità (se cittadini extracomunita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ARLO </w:t>
      </w:r>
      <w:r>
        <w:rPr>
          <w:rFonts w:cs="Verdana" w:ascii="Verdana" w:hAnsi="Verdana"/>
          <w:color w:val="000000"/>
          <w:sz w:val="20"/>
          <w:szCs w:val="20"/>
        </w:rPr>
        <w:t>con una delle seguenti modalità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18"/>
        </w:rPr>
        <w:t>- può essere consegnata a mano alla segreter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può essere inviata via mail all’indirizzo </w:t>
      </w:r>
      <w:hyperlink r:id="rId3">
        <w:r>
          <w:rPr>
            <w:rStyle w:val="InternetLink"/>
            <w:rFonts w:cs="Verdana" w:ascii="Verdana" w:hAnsi="Verdana"/>
            <w:sz w:val="18"/>
          </w:rPr>
          <w:t>orientamento@sangaetano.org</w:t>
        </w:r>
      </w:hyperlink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ll’oggetto della mail indicare: Intervento di quarto anno di Istruzione e Formazione Professionale</w:t>
      </w:r>
    </w:p>
    <w:p>
      <w:pPr>
        <w:pStyle w:val="Normal"/>
        <w:autoSpaceDE w:val="false"/>
        <w:jc w:val="both"/>
        <w:rPr>
          <w:rFonts w:eastAsia="Calibri" w:cs="Verdana"/>
          <w:b/>
          <w:b/>
          <w:bCs/>
          <w:color w:val="333333"/>
          <w:sz w:val="18"/>
          <w:szCs w:val="18"/>
        </w:rPr>
      </w:pPr>
      <w:r>
        <w:rPr>
          <w:rFonts w:eastAsia="Calibri" w:cs="Verdana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38735</wp:posOffset>
              </wp:positionV>
              <wp:extent cx="6257290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54"/>
                          </w:tblGrid>
                          <w:tr>
                            <w:trPr/>
                            <w:tc>
                              <w:tcPr>
                                <w:tcW w:w="98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  <w:i/>
                                    <w:i/>
                                    <w:caps/>
                                    <w:color w:val="000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aps/>
                                    <w:color w:val="000080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49270" cy="564515"/>
                                      <wp:effectExtent l="0" t="0" r="0" b="0"/>
                                      <wp:docPr id="2" name="Immagin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31" r="-6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49270" cy="564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3100705" cy="735330"/>
                                      <wp:effectExtent l="0" t="0" r="0" b="0"/>
                                      <wp:docPr id="3" name="Immagine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49" r="-12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00705" cy="735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70.3pt;mso-wrap-distance-left:0pt;mso-wrap-distance-right:7.05pt;mso-wrap-distance-top:0pt;mso-wrap-distance-bottom:0pt;margin-top:-3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54"/>
                    </w:tblGrid>
                    <w:tr>
                      <w:trPr/>
                      <w:tc>
                        <w:tcPr>
                          <w:tcW w:w="9854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cap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aps/>
                              <w:color w:val="000080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49270" cy="564515"/>
                                <wp:effectExtent l="0" t="0" r="0" b="0"/>
                                <wp:docPr id="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9270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100705" cy="735330"/>
                                <wp:effectExtent l="0" t="0" r="0" b="0"/>
                                <wp:docPr id="5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49" r="-12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00705" cy="735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color w:val="808080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color w:val="808080"/>
      <w:sz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Menzionenonrisolta">
    <w:name w:val="WW-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aetano.org/" TargetMode="External"/><Relationship Id="rId3" Type="http://schemas.openxmlformats.org/officeDocument/2006/relationships/hyperlink" Target="mailto:orientamento@sangaetan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8:00Z</dcterms:created>
  <dc:creator>Carmelo</dc:creator>
  <dc:description/>
  <cp:keywords/>
  <dc:language>en-US</dc:language>
  <cp:lastModifiedBy>Microsoft Office User</cp:lastModifiedBy>
  <cp:lastPrinted>2013-05-30T11:46:00Z</cp:lastPrinted>
  <dcterms:modified xsi:type="dcterms:W3CDTF">2024-07-16T09:12:00Z</dcterms:modified>
  <cp:revision>38</cp:revision>
  <dc:subject/>
  <dc:title>1</dc:title>
</cp:coreProperties>
</file>